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szCs w:val="24"/>
        </w:rPr>
        <w:t>U.S. HOUSEHOLD FOOD SECURITY SURVEY MODULE—SPANIS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REE-STAGE DESIGN, WITH SCREENER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conomic Research Service, USDA</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vember 21, 2013</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Revision Notes:</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July 23, 2012: Revised and adapted from earlier Spanish translations, including Harrison et al. (“Development of a Spanish-Language Version of the U.S. Household Food Security Survey Module,” by Gail G. Harrison, Ame Stormer, Dena R. Herman, and Donna M. Winham, </w:t>
      </w:r>
      <w:r>
        <w:rPr>
          <w:rFonts w:cs="Times New Roman" w:ascii="Times New Roman" w:hAnsi="Times New Roman"/>
          <w:i/>
          <w:sz w:val="24"/>
          <w:szCs w:val="24"/>
        </w:rPr>
        <w:t>Journal of Nutrition</w:t>
      </w:r>
      <w:r>
        <w:rPr>
          <w:rFonts w:cs="Times New Roman" w:ascii="Times New Roman" w:hAnsi="Times New Roman"/>
          <w:sz w:val="24"/>
          <w:szCs w:val="24"/>
        </w:rPr>
        <w:t xml:space="preserve"> 133(4): 1192-1197, April 2003), National Health and Nutrition Examination Survey (National Center for Health Statistics), and National Health Interview Survey (National Center for Health Statistics). Adaptation by Mark Nord, Economic Research Service, USDA, and Adriana Zorrilla, Chris Kocsis, and Maria Riegger, Food and Nutrition Service, USDA. Thanks to Winna T. Rivera Soto, University of Puerto Rico, and Census Bureau interviewers for reviews and helpful sugges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November 21, 2013: Revised after further consultation with Census Bureau interviewers. Minor changes were made to improve flow, and “casa” was changed to “hogar” throughout. (NOTE: depending on the character of the survey, “hogar,” “casa,” or “familia” may be appropriate.)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u w:val="single"/>
        </w:rPr>
        <w:t xml:space="preserve">Transition into Module </w:t>
      </w:r>
      <w:r>
        <w:rPr>
          <w:rFonts w:cs="Times New Roman" w:ascii="Times New Roman" w:hAnsi="Times New Roman"/>
          <w:b/>
          <w:sz w:val="24"/>
          <w:szCs w:val="24"/>
        </w:rPr>
        <w:t xml:space="preserve">(administered to all households): </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Las siguientes preguntas tratan sobre los alimentos consumidos en su hogar durante los últimos 12 meses, desde (mes coriente) del año pasado, y su capacidad para comprar la comida que se necesitaba.</w:t>
      </w:r>
    </w:p>
    <w:p>
      <w:pPr>
        <w:pStyle w:val="Normal"/>
        <w:suppressAutoHyphens w:val="true"/>
        <w:rPr>
          <w:rFonts w:ascii="Times New Roman" w:hAnsi="Times New Roman" w:cs="Times New Roman"/>
          <w:sz w:val="24"/>
          <w:szCs w:val="24"/>
          <w:u w:val="single"/>
        </w:rPr>
      </w:pPr>
      <w:r>
        <w:rPr>
          <w:rFonts w:cs="Times New Roman" w:ascii="Times New Roman" w:hAnsi="Times New Roman"/>
          <w:b/>
          <w:sz w:val="24"/>
          <w:szCs w:val="24"/>
        </w:rPr>
        <w:tab/>
        <w:tab/>
        <w:tab/>
      </w:r>
    </w:p>
    <w:p>
      <w:pPr>
        <w:pStyle w:val="Normal"/>
        <w:suppressAutoHyphens w:val="true"/>
        <w:rPr/>
      </w:pPr>
      <w:r>
        <w:rPr>
          <w:rFonts w:cs="Times New Roman" w:ascii="Times New Roman" w:hAnsi="Times New Roman"/>
          <w:b/>
          <w:sz w:val="24"/>
          <w:szCs w:val="24"/>
          <w:u w:val="single"/>
        </w:rPr>
        <w:t>Optional USDA Food Sufficiency Question/Screener: Question HH1</w:t>
      </w:r>
      <w:r>
        <w:rPr>
          <w:rFonts w:cs="Times New Roman" w:ascii="Times New Roman" w:hAnsi="Times New Roman"/>
          <w:b/>
          <w:sz w:val="24"/>
          <w:szCs w:val="24"/>
        </w:rPr>
        <w:t xml:space="preserve"> (This question is optional. It is not used to calculate any of the food security scales. It may be used in conjunction with income as a preliminary screener to reduce respondent burden for high income househol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Cs w:val="24"/>
        </w:rPr>
        <w:t xml:space="preserve">HH1. </w:t>
        <w:tab/>
        <w:t>[IF ONE PERSON IN HOUSEHOLD, USE FIRST FILL IN PARENTHETICALS, OTHERWISE, USE SECOND FI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rPr/>
      </w:pPr>
      <w:r>
        <w:rPr>
          <w:rFonts w:eastAsia="Calibri" w:cs="Times New Roman" w:ascii="Times New Roman" w:hAnsi="Times New Roman"/>
          <w:sz w:val="24"/>
          <w:szCs w:val="24"/>
        </w:rPr>
        <w:t xml:space="preserve">¿Cuál de las siguentes declaraciones describe mejor (su situación alimentaria / la situación alimentaria en su hogar) en los últimos 12 mes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360"/>
        <w:rPr/>
      </w:pPr>
      <w:r>
        <w:rPr>
          <w:rFonts w:eastAsia="Calibri" w:cs="Times New Roman" w:ascii="Times New Roman" w:hAnsi="Times New Roman"/>
          <w:sz w:val="24"/>
          <w:szCs w:val="24"/>
        </w:rPr>
        <w:t>[1] Siempre (como / comemos) lo suficiente y los tipos de alimentos que (deseo / deseamo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pPr>
      <w:r>
        <w:rPr>
          <w:rFonts w:eastAsia="Calibri" w:cs="Times New Roman" w:ascii="Times New Roman" w:hAnsi="Times New Roman"/>
          <w:sz w:val="24"/>
          <w:szCs w:val="24"/>
        </w:rPr>
        <w:t>[2] (Como / comemos) lo suficiente pero no siempre lo que (deseo / deseamo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pPr>
      <w:r>
        <w:rPr>
          <w:rFonts w:eastAsia="Calibri" w:cs="Times New Roman" w:ascii="Times New Roman" w:hAnsi="Times New Roman"/>
          <w:sz w:val="24"/>
          <w:szCs w:val="24"/>
        </w:rPr>
        <w:t>[3] A veces no (como / comemos) lo suficiente o</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4] Frecuentemente no (como / comemos) lo suficien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rFonts w:ascii="Times New Roman" w:hAnsi="Times New Roman" w:eastAsia="Calibri" w:cs="Times New Roman"/>
          <w:sz w:val="24"/>
          <w:szCs w:val="24"/>
        </w:rPr>
      </w:pPr>
      <w:r>
        <w:rPr>
          <w:rFonts w:cs="Times New Roman" w:ascii="Times New Roman" w:hAnsi="Times New Roman"/>
          <w:sz w:val="24"/>
          <w:szCs w:val="24"/>
        </w:rPr>
        <w:t xml:space="preserve">[  ]   DK or Refused </w:t>
      </w:r>
    </w:p>
    <w:p>
      <w:pPr>
        <w:pStyle w:val="Normal"/>
        <w:tabs>
          <w:tab w:val="clear" w:pos="720"/>
          <w:tab w:val="left" w:pos="-720" w:leader="none"/>
        </w:tabs>
        <w:suppressAutoHyphens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s>
        <w:suppressAutoHyphens w:val="true"/>
        <w:rPr/>
      </w:pPr>
      <w:r>
        <w:rPr>
          <w:rFonts w:cs="Times New Roman" w:ascii="Times New Roman" w:hAnsi="Times New Roman"/>
          <w:b/>
          <w:sz w:val="24"/>
          <w:szCs w:val="24"/>
          <w:u w:val="single"/>
        </w:rPr>
        <w:t>Household Stage 1: Questions HH2-HH4</w:t>
      </w:r>
      <w:r>
        <w:rPr>
          <w:rFonts w:cs="Times New Roman" w:ascii="Times New Roman" w:hAnsi="Times New Roman"/>
          <w:b/>
          <w:sz w:val="24"/>
          <w:szCs w:val="24"/>
        </w:rPr>
        <w:t xml:space="preserve"> (asked of all households; begin scale item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 IN PARENTHETICALS DEPENDING ON THE NUMBER OF PERSONS AND NUMBER OF ADULTS IN THE HOUSEHOL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2.</w:t>
        <w:tab/>
        <w:t xml:space="preserve">Ahora le voy a leer algunas declaraciones que las personas han hecho sobre situaciónes alimentarias. Para cada uno, favor de indicar si ha ocurrido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a Ud. / en su hogar) en los últimos 12 meses, dese (mes coriente) del año pasado.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s>
        <w:ind w:left="720" w:hanging="0"/>
        <w:rPr/>
      </w:pPr>
      <w:r>
        <w:rPr>
          <w:rFonts w:cs="Times New Roman" w:ascii="Times New Roman" w:hAnsi="Times New Roman"/>
          <w:sz w:val="24"/>
          <w:szCs w:val="24"/>
        </w:rPr>
        <w:t>The La primera situación es “</w:t>
      </w:r>
      <w:r>
        <w:rPr>
          <w:rFonts w:cs="Times New Roman" w:ascii="Times New Roman" w:hAnsi="Times New Roman"/>
          <w:sz w:val="24"/>
          <w:szCs w:val="24"/>
          <w:lang w:val="es-ES" w:eastAsia="en-US"/>
        </w:rPr>
        <w:t>(Me preocupó / Nos preocupamos) que la comida se podía acabar antes de tener dinero para comprar más.”</w:t>
      </w:r>
      <w:r>
        <w:rPr>
          <w:rFonts w:eastAsia="Calibri" w:cs="Times New Roman" w:ascii="Times New Roman" w:hAnsi="Times New Roman"/>
          <w:sz w:val="24"/>
          <w:szCs w:val="24"/>
        </w:rPr>
        <w:t xml:space="preserve"> (Para Ud. / En su hogar), ¿ésto ocurrió </w:t>
      </w:r>
      <w:r>
        <w:rPr>
          <w:rFonts w:eastAsia="Calibri" w:cs="Times New Roman" w:ascii="Times New Roman" w:hAnsi="Times New Roman"/>
          <w:sz w:val="24"/>
          <w:szCs w:val="24"/>
          <w:u w:val="single"/>
        </w:rPr>
        <w:t>frecuentemen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 veces</w:t>
      </w:r>
      <w:r>
        <w:rPr>
          <w:rFonts w:eastAsia="Calibri" w:cs="Times New Roman" w:ascii="Times New Roman" w:hAnsi="Times New Roman"/>
          <w:sz w:val="24"/>
          <w:szCs w:val="24"/>
        </w:rPr>
        <w:t xml:space="preserve">, o </w:t>
      </w:r>
      <w:r>
        <w:rPr>
          <w:rFonts w:eastAsia="Calibri" w:cs="Times New Roman" w:ascii="Times New Roman" w:hAnsi="Times New Roman"/>
          <w:sz w:val="24"/>
          <w:szCs w:val="24"/>
          <w:u w:val="single"/>
        </w:rPr>
        <w:t>nunca</w:t>
      </w:r>
      <w:r>
        <w:rPr>
          <w:rFonts w:eastAsia="Calibri" w:cs="Times New Roman" w:ascii="Times New Roman" w:hAnsi="Times New Roman"/>
          <w:sz w:val="24"/>
          <w:szCs w:val="24"/>
        </w:rPr>
        <w:t xml:space="preserve"> en los últimos 12 meses?</w:t>
      </w:r>
    </w:p>
    <w:p>
      <w:pPr>
        <w:pStyle w:val="Endnote"/>
        <w:tabs>
          <w:tab w:val="clear" w:pos="720"/>
          <w:tab w:val="left" w:pos="-720" w:leader="none"/>
          <w:tab w:val="left" w:pos="0"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3.</w:t>
        <w:tab/>
        <w:t xml:space="preserve">La comida que (compré / compramos) no rindió lo suficiente, y (no tenía / no teníamos) dinero para comprar más." (Para Ud. /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4.</w:t>
        <w:tab/>
        <w:t xml:space="preserve">“(No tenía / No teníamos) recursos suficientes para comer comida variada y nutritiva.” (Para Ud. /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Screener for Stage 2 Adult-Referenced Questions:</w:t>
      </w:r>
      <w:r>
        <w:rPr>
          <w:rFonts w:cs="Times New Roman" w:ascii="Times New Roman" w:hAnsi="Times New Roman"/>
          <w:sz w:val="24"/>
          <w:szCs w:val="24"/>
        </w:rPr>
        <w:t xml:space="preserve"> If affirmative response (i.e., “frecuentemente” or “a veces”) to one or more of Questions HH2-HH4, OR, response [3] or [4] to question HH1 (if administered), then continue to </w:t>
      </w:r>
      <w:r>
        <w:rPr>
          <w:rFonts w:cs="Times New Roman" w:ascii="Times New Roman" w:hAnsi="Times New Roman"/>
          <w:b/>
          <w:i/>
          <w:sz w:val="24"/>
          <w:szCs w:val="24"/>
        </w:rPr>
        <w:t>Adult Stage 2;</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2: Questions AD1-AD4</w:t>
      </w:r>
      <w:r>
        <w:rPr>
          <w:rFonts w:cs="Times New Roman" w:ascii="Times New Roman" w:hAnsi="Times New Roman"/>
          <w:b/>
          <w:sz w:val="24"/>
          <w:szCs w:val="24"/>
        </w:rPr>
        <w:t xml:space="preserve">  (asked of households passing the screener for Stage 2 adult-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1.</w:t>
        <w:tab/>
        <w:t>En los últimos 12 meses, ¿(Ud. / Ud. u otro adulto del hogar) redujo alguna vez la cantidad de sus comidas o dejó de desayunar, almorzar o cenar porque l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D1a.</w:t>
        <w:tab/>
        <w:t>[IF SÍ ABOVE, ASK] ¿Con qué frecuencia sucedió esto? Casi todos los meses, algunos meses pero no todos, o solamente en 1 ó 2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Cs w:val="24"/>
        </w:rPr>
      </w:pPr>
      <w:r>
        <w:rPr>
          <w:rFonts w:cs="Times New Roman" w:ascii="Times New Roman" w:hAnsi="Times New Roman"/>
          <w:szCs w:val="24"/>
        </w:rPr>
        <w:t>AD2.</w:t>
        <w:tab/>
        <w:t>En los últimos 12 meses, ¿comió Ud. alguna vez menos de lo que pensaba que debía comer porque l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3.</w:t>
        <w:tab/>
        <w:t>En los últimos 12 meses, ¿Tuvo Ud. hambre alguna vez pero no comió porque le faltaba dinero para alimentos?</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DK</w:t>
      </w:r>
    </w:p>
    <w:p>
      <w:pPr>
        <w:pStyle w:val="TextBodyIndent"/>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4.</w:t>
        <w:tab/>
        <w:t>En los últimos 12 meses, ¿Perdió Ud. peso porque no comió los alimentos suficientes por falta de dinero para comid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3 Adult-Referenced Questions:</w:t>
      </w:r>
      <w:r>
        <w:rPr>
          <w:rFonts w:cs="Times New Roman" w:ascii="Times New Roman" w:hAnsi="Times New Roman"/>
          <w:sz w:val="24"/>
          <w:szCs w:val="24"/>
        </w:rPr>
        <w:t xml:space="preserve"> If affirmative response to one or more of questions AD1 through AD4, then continue to </w:t>
      </w:r>
      <w:r>
        <w:rPr>
          <w:rFonts w:cs="Times New Roman" w:ascii="Times New Roman" w:hAnsi="Times New Roman"/>
          <w:b/>
          <w:i/>
          <w:sz w:val="24"/>
          <w:szCs w:val="24"/>
        </w:rPr>
        <w:t>Adult Stage 3;</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3: Questions AD5-AD5a</w:t>
      </w:r>
      <w:r>
        <w:rPr>
          <w:rFonts w:cs="Times New Roman" w:ascii="Times New Roman" w:hAnsi="Times New Roman"/>
          <w:b/>
          <w:sz w:val="24"/>
          <w:szCs w:val="24"/>
        </w:rPr>
        <w:t xml:space="preserve">  (asked of households passing screener for Stage 3 adult-referenced ques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AD5.</w:t>
        <w:tab/>
        <w:t>En los últimos 12 meses, ¿alguna vez no comió (Ud. / Ud. u otro adulto del hogar) en todo el día porque le faltaba dinero para comid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AD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AD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D5a.</w:t>
        <w:tab/>
        <w:t>[IF SÍ ABOVE, ASK] ¿Con qué frecuencia sucedió esto? Casi todos los meses, algunos meses pero no todos, o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1: Questions CH1-CH3 (Transitions and questions CH1 and CH2 are administered to all households with children under age 18)</w:t>
      </w:r>
      <w:r>
        <w:rPr>
          <w:rFonts w:cs="Times New Roman" w:ascii="Times New Roman" w:hAnsi="Times New Roman"/>
          <w:sz w:val="24"/>
          <w:szCs w:val="24"/>
        </w:rPr>
        <w:t xml:space="preserve"> Households with no child under age 18,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S DEPENDING ON NUMBER OF ADULTS AND NUMBER OF CHILDREN IN THE HOUSEH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Transition into Child-Referenced Ques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Ahora le voy a leer algunas declaraciones que las personas han hecho sobre la situación alimentaria de sus niños. Para cada uno, favor de indicar si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lgunas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 a niños o jóvenes menores de 18 años que viven en su hogar.</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1.</w:t>
        <w:tab/>
        <w:t xml:space="preserve">“(Tuve / Tuvimos) que alimentar a los niños o jóvenes del hogar con alimentos de poca variedad y bajo costo porque se nos acababa dinero para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2.</w:t>
        <w:tab/>
        <w:t xml:space="preserve">“No (pude / pudimos) alimentar a los niños o jóvenes del hogar con comida variada y nutritiva porque nos faltaba dinero para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3.</w:t>
        <w:tab/>
        <w:t xml:space="preserve">“Los niños or jóvenes del hogar no comían lo suficiente porque nos faltaba dinero para comprar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2 Child Referenced Questions:</w:t>
      </w:r>
      <w:r>
        <w:rPr>
          <w:rFonts w:cs="Times New Roman" w:ascii="Times New Roman" w:hAnsi="Times New Roman"/>
          <w:sz w:val="24"/>
          <w:szCs w:val="24"/>
        </w:rPr>
        <w:t xml:space="preserve"> If affirmative response (i.e., “frecuentement” or “a veces”) to one or more of questions CH1-CH3, then continue to </w:t>
      </w:r>
      <w:r>
        <w:rPr>
          <w:rFonts w:cs="Times New Roman" w:ascii="Times New Roman" w:hAnsi="Times New Roman"/>
          <w:b/>
          <w:i/>
          <w:sz w:val="24"/>
          <w:szCs w:val="24"/>
        </w:rPr>
        <w:t>Child Stage 2;</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16 percent of households with children (35 percent of households with children with incomes less than 185 percent of poverty line) will pass this screen and continue to Child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2: Questions CH4-CH7</w:t>
      </w:r>
      <w:r>
        <w:rPr>
          <w:rFonts w:cs="Times New Roman" w:ascii="Times New Roman" w:hAnsi="Times New Roman"/>
          <w:b/>
          <w:sz w:val="24"/>
          <w:szCs w:val="24"/>
        </w:rPr>
        <w:t xml:space="preserve">  (asked of households passing the screener for stage 2 child-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Current Population Survey Food Security Supplements, question CH6 precedes question CH5.</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CH4.</w:t>
        <w:tab/>
        <w:t>En los últimos 12 meses, ¿(Redujo / Reducieron) alguna vez la cantidad de la comida de un niño o joven del hogar por falta de dinero para comprar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CH5.</w:t>
        <w:tab/>
        <w:t>En los últimos 12 meses, ¿alguna vez algun niño o joven del hogar dejó de desayunar, almorzar o cenar por falta de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CH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5a.</w:t>
        <w:tab/>
        <w:t>[IF SÍ ABOVE, ASK] ¿Con qué frecuencia sucedió esto? Casi todos los meses, algunos meses pero no todos, o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CH6.</w:t>
        <w:tab/>
        <w:t>En los últimos 12 meses, ¿alguna vez, un niño o joven del hogar tuvo hambre pero faltaba dinero para comprar más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7.</w:t>
        <w:tab/>
        <w:t>En los últimos 12 meses, ¿alguna vez un niño o joven del hogar no comió en todo el día porqu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rPr>
        <w:t>END OF FOOD SECURITY MODUL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USER NOT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u w:val="single"/>
        </w:rPr>
        <w:t>(1) Coding Responses and Assessing Household Food Security Status:</w:t>
      </w: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sz w:val="24"/>
          <w:szCs w:val="24"/>
        </w:rPr>
        <w:t xml:space="preserve">Following is a brief overview of how to code responses and assess household food security status based on various standard scales. For detailed information on these procedures, refer to the </w:t>
      </w:r>
      <w:r>
        <w:rPr>
          <w:rFonts w:cs="Times New Roman" w:ascii="Times New Roman" w:hAnsi="Times New Roman"/>
          <w:i/>
          <w:sz w:val="24"/>
          <w:szCs w:val="24"/>
        </w:rPr>
        <w:t>Guide to Measuring Household Food Security, Revised 2000,</w:t>
      </w:r>
      <w:r>
        <w:rPr>
          <w:rFonts w:cs="Times New Roman" w:ascii="Times New Roman" w:hAnsi="Times New Roman"/>
          <w:sz w:val="24"/>
          <w:szCs w:val="24"/>
        </w:rPr>
        <w:t xml:space="preserve"> and </w:t>
      </w:r>
      <w:r>
        <w:rPr>
          <w:rFonts w:cs="Times New Roman" w:ascii="Times New Roman" w:hAnsi="Times New Roman"/>
          <w:i/>
          <w:sz w:val="24"/>
          <w:szCs w:val="24"/>
        </w:rPr>
        <w:t xml:space="preserve">Measuring Children’s Food Security in U.S. Households, 1995-1999. </w:t>
      </w:r>
      <w:r>
        <w:rPr>
          <w:rFonts w:cs="Times New Roman" w:ascii="Times New Roman" w:hAnsi="Times New Roman"/>
          <w:sz w:val="24"/>
          <w:szCs w:val="24"/>
        </w:rPr>
        <w:t>Both publications are available from the ERS Food Security in the United States web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Responses of “sí,” “frecuentemente,” “a veces,” “casi todos los meses,” and “algunos meses pero no todos” are coded as affirmative. The sum of affirmative responses to a specified set of items is referred to as the household’s raw score on the scale comprising those ite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2 through CH7 comprise the U.S. Household Food Security Scale (questions HH2 through AD5a for households with no child present). Specification of food security status depends on raw score and whether there are children in the household (i.e., whether responses to child-referenced questions are included in the raw score).</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one or more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7—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8-18—Very low food security</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no child present:</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ouseholds with high or marginal food security are classified as food secure. Those with low or very low food security are classified as food insecur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Questions HH2 through AD5a comprise the U.S. Adult Food Security Scale. </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 among adul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3 through AD3 comprise the six-item Short Module from which the Six-Item Food Security Scale can be calculated.</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raw score 1 may be considered marginal food security, but a large proportion of households that would be measured as having marginal food security using the household or adult scale will have raw score zero on the six-item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6—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374" w:leader="none"/>
        </w:tabs>
        <w:suppressAutoHyphens w:val="true"/>
        <w:ind w:left="1800" w:hanging="1800"/>
        <w:rPr>
          <w:rFonts w:ascii="Times New Roman" w:hAnsi="Times New Roman" w:cs="Times New Roman"/>
          <w:sz w:val="24"/>
          <w:szCs w:val="24"/>
        </w:rPr>
      </w:pPr>
      <w:r>
        <w:rPr>
          <w:rFonts w:cs="Times New Roman" w:ascii="Times New Roman" w:hAnsi="Times New Roman"/>
          <w:sz w:val="24"/>
          <w:szCs w:val="24"/>
        </w:rPr>
        <w:t>Questions CH1 through CH7 comprise the U.S. Children’s Food Security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among children (raw score 1 may be considered marginal food security, but it is not certain that all households with raw score zero have high food security among children because the scale does not include an assessment of the anxiety component of food in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 among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8—Very low food security among childr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u w:val="single"/>
        </w:rPr>
        <w:t>(2) Response Options:</w:t>
      </w:r>
      <w:r>
        <w:rPr>
          <w:rFonts w:cs="Times New Roman" w:ascii="Times New Roman" w:hAnsi="Times New Roman"/>
          <w:b/>
          <w:sz w:val="24"/>
          <w:szCs w:val="24"/>
        </w:rPr>
        <w:t xml:space="preserve"> </w:t>
      </w:r>
      <w:r>
        <w:rPr>
          <w:rFonts w:cs="Times New Roman" w:ascii="Times New Roman" w:hAnsi="Times New Roman"/>
          <w:sz w:val="24"/>
          <w:szCs w:val="24"/>
        </w:rPr>
        <w:t>For interviewer-administered surveys, DK (“don’t know”) and “Refused” are blind responses—that is, they are not presented as response options, but marked if volunteered. For self-administered surveys, “don’t know” is presented as a response option.</w:t>
      </w:r>
    </w:p>
    <w:p>
      <w:pPr>
        <w:pStyle w:val="Normal"/>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3) Screening:</w:t>
      </w:r>
      <w:r>
        <w:rPr>
          <w:rFonts w:cs="Times New Roman" w:ascii="Times New Roman" w:hAnsi="Times New Roman"/>
          <w:sz w:val="24"/>
          <w:szCs w:val="24"/>
        </w:rPr>
        <w:t xml:space="preserve"> The two levels of screening for adult-referenced questions and one level for child-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e of this preliminary screener reduces total burden in a survey with many higher-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 and Child Stage 1 of the module to all households with children.</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4) 30-Day Reference Period:</w:t>
      </w:r>
      <w:r>
        <w:rPr>
          <w:rFonts w:cs="Times New Roman" w:ascii="Times New Roman" w:hAnsi="Times New Roman"/>
          <w:sz w:val="24"/>
          <w:szCs w:val="24"/>
        </w:rPr>
        <w:t xml:space="preserve">  The questionnaire items may be modified to a 30-day reference period by changing the “los últimos 12 meses” references to “los últimos 30 días.”  In this case, items AD1a, AD5a, and CH5a must be changed to read as follow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1a/AD5a/CH5a</w:t>
        <w:tab/>
        <w:t>[IF YES ABOVE, ASK] Durante los últimos 3</w:t>
      </w:r>
      <w:r>
        <w:rPr>
          <w:rFonts w:eastAsia="Calibri" w:cs="Times New Roman" w:ascii="Times New Roman" w:hAnsi="Times New Roman"/>
          <w:sz w:val="24"/>
          <w:szCs w:val="24"/>
        </w:rPr>
        <w:t>0 días, ¿cuántos días piensa Usted que le ocurrió est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______ día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ses of 3 days or more are coded as affirmative respo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Endnote">
    <w:name w:val="Endnote Text"/>
    <w:basedOn w:val="Normal"/>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0:00Z</dcterms:created>
  <dc:creator>Alisha Coleman-Jensen and Mark Nord</dc:creator>
  <dc:description/>
  <cp:keywords>Spanish-language food security food insecurity hunger food security data Current Population Survey CPS Panel Study of Income Dynamics PSID SPD SIPP ECLS ECLS-K food assistance and nutrition programs</cp:keywords>
  <dc:language>en-US</dc:language>
  <cp:lastModifiedBy>WIN31TONT40</cp:lastModifiedBy>
  <cp:lastPrinted>2013-11-21T15:51:00Z</cp:lastPrinted>
  <dcterms:modified xsi:type="dcterms:W3CDTF">2014-01-28T15:50:00Z</dcterms:modified>
  <cp:revision>2</cp:revision>
  <dc:subject>agricultural economics</dc:subject>
  <dc:title>U.S. HOUSEHOLD FOOD SECURITY SURVEY MODULE—SPANISH: THREE-STAGE DESIGN, WITH SCREENERS</dc:title>
</cp:coreProperties>
</file>